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Alter Your Thinking Alter Your Lif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or as he believes in his heart, so is he. What does this mean to you? May it be that everything that you ought to have been, that you wished to be, that you are, is a lineal result of the words utilized when talking? Take a minute and look around you, look within you ... what does it state about you?</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o the question persists may you truly change your talking patterns ... the answer is a resonating yeah!!! You are able to alter your life by altering your word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ll gladly demonstrate how. Understand, words are nothing more than energy they only have the might that you provide the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at you state is what you acquir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ach time you've a damaging thought about yourself, a state of affairs, an individual, alter that thought to something favorable and verbally state that favorable thought. Rather than stating, "If I smell food I put on weight!" State, "I'm slimming down safely and rapidl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t has been accounted that Elvis Aron Presley mentioned that he didn't expect to live longer than his mom, well he didn't he passed away at forty-two and she died at forty-four. Rather than lingering over and vocalizing the damaging, state something like, "I'm living a prospering and fulfilled life." When you talk (energy) your subconscious begins working to make that a truth. So it's crucial to keep speaking favorable thoughts, utilizing positive words, and taking favorable step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r domestic partner is a "work-shy bum." Begin stating how valuable s/he is around the home, when s/he takes out the rubbish or even takes the saucers to the kitchen; state how much you value the act(s). Before long your beloved will do anything to keep those sweet remarks coming. Trust me ... it's been tried and is true! Be relentless ... speak truthfull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ever you're in a damaging work environment, begin speaking life into it. I once worked with a few really difficult individuals. Each morning, I'd thank the higher power for surrounding me with great, genial, co-workers, and over a time period, these very same individuals became great friends. It took repeating, and a feeling that my words were power and power changes surrounding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ottom line, only you have the might to stimulate your life, recognize that victimization isn't a comfort zone, that you're the designer of your own future not chance, not destiny, but you ... the sole way to make that alteration is to alter the way you think, the words you utilize, and the way you talk.</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59:00Z</dcterms:created>
  <dc:creator/>
  <dc:description/>
  <cp:keywords/>
  <dc:language>en-US</dc:language>
  <cp:lastModifiedBy>Teri</cp:lastModifiedBy>
  <dcterms:modified xsi:type="dcterms:W3CDTF">2010-10-21T19:59:00Z</dcterms:modified>
  <cp:revision>3</cp:revision>
  <dc:subject/>
  <dc:title/>
</cp:coreProperties>
</file>